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right="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197090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152" w:type="dxa"/>
        <w:jc w:val="left"/>
        <w:tblInd w:w="-1295" w:type="dxa"/>
        <w:tblLayout w:type="fixed"/>
        <w:tblCellMar>
          <w:top w:w="47" w:type="dxa"/>
          <w:left w:w="25" w:type="dxa"/>
          <w:bottom w:w="25" w:type="dxa"/>
          <w:right w:w="105" w:type="dxa"/>
        </w:tblCellMar>
      </w:tblPr>
      <w:tblGrid>
        <w:gridCol w:w="1204"/>
        <w:gridCol w:w="4390"/>
        <w:gridCol w:w="2673"/>
        <w:gridCol w:w="1885"/>
      </w:tblGrid>
      <w:tr>
        <w:trPr>
          <w:trHeight w:val="1308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337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ирование участников образовательного процесса (учителей, родителей, учащихся) «Назначение и функции школьной службы медиации»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ространить информацию о работе шсм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службы медиации</w:t>
            </w:r>
          </w:p>
        </w:tc>
      </w:tr>
      <w:tr>
        <w:trPr>
          <w:trHeight w:val="105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right="243"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мощь учащимся справится со своими проблемами «Найди бесконфликтный выход из любой ситуации»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74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положительных эмоций у детей, склонных к а ессивном поведению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</w:tr>
      <w:tr>
        <w:trPr>
          <w:trHeight w:val="27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1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14"/>
              <w:ind w:left="87" w:firstLine="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Занятие (игровое) «Каждый ценен» (1-4 классы).</w:t>
            </w:r>
          </w:p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Ценность каждого» 5-8 класс</w:t>
            </w:r>
          </w:p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ные и прекрасные» 9-11 класс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у обучающихся</w:t>
            </w:r>
          </w:p>
          <w:p>
            <w:pPr>
              <w:pStyle w:val="Normal"/>
              <w:spacing w:before="0" w:after="0"/>
              <w:ind w:left="2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живания ценности человеческой жизни, собственной и другого человека, освоение и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лены службы медиации, классные руководители.</w:t>
            </w:r>
          </w:p>
        </w:tc>
      </w:tr>
    </w:tbl>
    <w:p>
      <w:pPr>
        <w:pStyle w:val="Normal"/>
        <w:spacing w:before="0" w:after="0"/>
        <w:ind w:left="-2598" w:right="110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53" w:type="dxa"/>
        <w:jc w:val="left"/>
        <w:tblInd w:w="-1324" w:type="dxa"/>
        <w:tblLayout w:type="fixed"/>
        <w:tblCellMar>
          <w:top w:w="47" w:type="dxa"/>
          <w:left w:w="23" w:type="dxa"/>
          <w:bottom w:w="7" w:type="dxa"/>
          <w:right w:w="106" w:type="dxa"/>
        </w:tblCellMar>
      </w:tblPr>
      <w:tblGrid>
        <w:gridCol w:w="1199"/>
        <w:gridCol w:w="7"/>
        <w:gridCol w:w="4247"/>
        <w:gridCol w:w="55"/>
        <w:gridCol w:w="2584"/>
        <w:gridCol w:w="65"/>
        <w:gridCol w:w="1965"/>
        <w:gridCol w:w="31"/>
      </w:tblGrid>
      <w:tr>
        <w:trPr>
          <w:trHeight w:val="53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н авственных ценностей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овое занятие» «Давайте дружить» 1-4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spacing w:lineRule="auto" w:line="235" w:before="0" w:after="11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инговые занятие «Давайте дружить»5-8 классы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инговые занятие «Внутренняя сила»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-11 класс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68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навыков общения и</w:t>
            </w:r>
          </w:p>
          <w:p>
            <w:pPr>
              <w:pStyle w:val="Normal"/>
              <w:spacing w:before="0" w:after="0"/>
              <w:ind w:left="68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труктивного разрешения конфликт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лены службы медиации, классные руководители.</w:t>
            </w:r>
          </w:p>
        </w:tc>
      </w:tr>
      <w:tr>
        <w:trPr>
          <w:trHeight w:val="266" w:hRule="atLeast"/>
        </w:trPr>
        <w:tc>
          <w:tcPr>
            <w:tcW w:w="101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БРЬ</w:t>
            </w:r>
          </w:p>
        </w:tc>
      </w:tr>
      <w:tr>
        <w:trPr>
          <w:trHeight w:val="104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firstLine="6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Как поступить в конфликтной ситуации» с 5-7 классы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знакомить на примерах о возможном поведении в разрешении кон ликтов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>
          <w:trHeight w:val="131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4" w:righ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ирование для родителей «Знание возрастных особенностей и индивидуальных различий детейнеобходимое условие их воспитания в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 и школе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зать родителям о</w:t>
            </w:r>
          </w:p>
          <w:p>
            <w:pPr>
              <w:pStyle w:val="Normal"/>
              <w:spacing w:before="0" w:after="0"/>
              <w:ind w:left="74"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растных особенностях детей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руководитель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</w:t>
            </w:r>
          </w:p>
        </w:tc>
      </w:tr>
      <w:tr>
        <w:trPr>
          <w:trHeight w:val="266" w:hRule="atLeast"/>
        </w:trPr>
        <w:tc>
          <w:tcPr>
            <w:tcW w:w="101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8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а «Я и взрослый» (5-9 классы)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right="142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удить с подростками стили бесконфликтного поведения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>
          <w:trHeight w:val="53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буклетов «Давайте жить д ужно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буклетов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лены школьной сл жбы медиации</w:t>
            </w:r>
          </w:p>
        </w:tc>
      </w:tr>
      <w:tr>
        <w:trPr>
          <w:trHeight w:val="1042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firstLine="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 музыки «О прекрасном через музыку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right="74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положительных эмоций у детей, склонных к аг ессивном поведению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</w:tr>
      <w:tr>
        <w:trPr>
          <w:trHeight w:val="271" w:hRule="atLeast"/>
        </w:trPr>
        <w:tc>
          <w:tcPr>
            <w:tcW w:w="101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04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ы с педагогами на тему: «Основные типы конфликтов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 типах конфликтов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лены службы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ации, классные уководители .</w:t>
            </w:r>
          </w:p>
        </w:tc>
      </w:tr>
      <w:tr>
        <w:trPr>
          <w:trHeight w:val="104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а «Возможные конфликты — как их избежать?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88"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знакомить подростков о способах ухода от конфликта со взрослыми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лены службы медиации, классные ководители.</w:t>
            </w:r>
          </w:p>
        </w:tc>
      </w:tr>
      <w:tr>
        <w:trPr>
          <w:trHeight w:val="130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инговое занятие «Мой выбор» (7-8 классы)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обретение практического опыта у подростков бесконфликтного поведения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</w:tr>
      <w:tr>
        <w:trPr>
          <w:trHeight w:val="266" w:hRule="atLeast"/>
        </w:trPr>
        <w:tc>
          <w:tcPr>
            <w:tcW w:w="101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92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ы с педагогами и родителями на тему: «Сила слова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удить возможные выходы из ситуаций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</w:tr>
      <w:tr>
        <w:trPr>
          <w:trHeight w:val="131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овой тренинг « В поисках друга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обретение практического опыта у подростков бесконфликтного поведения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</w:tr>
      <w:tr>
        <w:trPr>
          <w:trHeight w:val="264" w:hRule="atLeast"/>
        </w:trPr>
        <w:tc>
          <w:tcPr>
            <w:tcW w:w="101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ы с педагогами и родителями на тем : «Сила слова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удить возможные выходы из си аций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 жбы</w:t>
            </w:r>
          </w:p>
        </w:tc>
      </w:tr>
      <w:tr>
        <w:trPr>
          <w:trHeight w:val="271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овой тренинг « В поисках друга»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54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обретение практического опыта у</w:t>
            </w:r>
          </w:p>
          <w:p>
            <w:pPr>
              <w:pStyle w:val="Normal"/>
              <w:spacing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ростков бесконфликтного поведения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2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И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63" w:right="616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едание членов службы школьной медиации. Подведение итогов за п ОШеДШИЙ ебный год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right="129"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ть эффективность деятельности службы школьной медиации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е-тренинг «Как противостоять стрессу?»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14" w:right="47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зать родителям как подготовить детей к экзамен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6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школьной службы меди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9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7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рабочих заседаний состава гпсм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14" w:firstLine="6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и планирование работы ШСМ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68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ир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школьной службы меди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 на школьном сайте и стенде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ение информации о деятельности СГПМ, рекомендаций, б етов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й службы меди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77" w:right="8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литературы по восстановительной медиации и восстановительном п авос дию 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2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е членов шсм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32" w:before="0" w:after="30"/>
              <w:ind w:left="90" w:right="4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взаимодействия службы школьной медиации со всеми структурными подразделениями образовательной организации: КДН,</w:t>
            </w:r>
          </w:p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ДН, органами опеки и попечительства, Совета п о илактики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lineRule="auto" w:line="24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ой работы с подростками,</w:t>
            </w:r>
          </w:p>
          <w:p>
            <w:pPr>
              <w:pStyle w:val="Normal"/>
              <w:spacing w:before="0" w:after="0"/>
              <w:ind w:left="3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ными К агрессивному поведению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ы, руководитель школьной службы меди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90"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конференциях, семинарах по профилю деятельности службы школьной медиации, проводимых на уровне района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7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обретение</w:t>
            </w:r>
          </w:p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ого опыта по разрешению конфликтов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7" w:type="dxa"/>
              <w:bottom w:w="0" w:type="dxa"/>
              <w:right w:w="101" w:type="dxa"/>
            </w:tcMar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</w:p>
          <w:p>
            <w:pPr>
              <w:pStyle w:val="Normal"/>
              <w:spacing w:before="0" w:after="0"/>
              <w:ind w:left="88" w:right="264" w:hanging="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провождения Отдела об разования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1" w:before="0" w:after="3"/>
        <w:ind w:left="190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0" w:after="3"/>
        <w:ind w:left="19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водитель ШСМ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Шакирова Л.Г.</w:t>
      </w:r>
    </w:p>
    <w:sectPr>
      <w:type w:val="nextPage"/>
      <w:pgSz w:w="12240" w:h="15840"/>
      <w:pgMar w:left="2598" w:right="1157" w:gutter="0" w:header="0" w:top="102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4:00Z</dcterms:created>
  <dc:creator>word</dc:creator>
  <dc:description/>
  <cp:keywords/>
  <dc:language>en-US</dc:language>
  <cp:lastModifiedBy>Татьяна</cp:lastModifiedBy>
  <cp:lastPrinted>2025-04-08T21:54:00Z</cp:lastPrinted>
  <dcterms:modified xsi:type="dcterms:W3CDTF">2025-04-11T09:57:00Z</dcterms:modified>
  <cp:revision>7</cp:revision>
  <dc:subject/>
  <dc:title/>
</cp:coreProperties>
</file>